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de-DE"/>
        </w:rPr>
        <w:t>Film: DIE WELL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Vor dem Sehen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Was wisst ihr über den Nationalsozialismus in Deutschland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er junge Leute zur Zeit Hitler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er Jugendorganisatio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Hitlerjugend und Bund Deutscher Mädchen: Warum waren so viele junge Menschen in diesen Organisation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Was denkt ihr darüber? Meint ihr, ihr selbst wärt auch begeisterte Mitglieder dieser Jugendorganisationen gewesen? Warum? Warum nich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Wie ist es mit anderen Altersstufen? Jünger als ihr, älter als ih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Disziplin: Was bedeutet das? Für dich persönlich? Was ist gut daran, was nicht so gut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</w:r>
      <w:r>
        <w:rPr/>
        <w:t>Copyright © Maggie Höffgen, 20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2:00Z</dcterms:created>
  <dc:creator>Maggie Hoffgen</dc:creator>
  <dc:description/>
  <dc:language>en-US</dc:language>
  <cp:lastModifiedBy>Hobbit</cp:lastModifiedBy>
  <dcterms:modified xsi:type="dcterms:W3CDTF">2009-06-29T18:49:00Z</dcterms:modified>
  <cp:revision>4</cp:revision>
  <dc:subject/>
  <dc:title>AS Study Day at Cornerhouse, 28 February, 2009</dc:title>
</cp:coreProperties>
</file>